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tl w:val="true"/>
        </w:rPr>
        <w:drawing>
          <wp:inline distT="0" distB="0" distL="0" distR="0">
            <wp:extent cx="624840" cy="8610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‌وپرورش</w:t>
      </w:r>
    </w:p>
    <w:p>
      <w:pPr>
        <w:pStyle w:val="Normal"/>
        <w:tabs>
          <w:tab w:val="clear" w:pos="720"/>
          <w:tab w:val="center" w:pos="4819" w:leader="none"/>
          <w:tab w:val="left" w:pos="8400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ف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زی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ع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‌عال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‌ه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4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‌وپر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مي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طف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bidi w:val="1"/>
        <w:spacing w:lineRule="auto" w:line="276" w:before="0" w:after="0"/>
        <w:ind w:left="283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یاب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‌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ي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‌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حر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ال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اد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یم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‌گذا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‌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0"/>
        <w:ind w:left="283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ل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رس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گويه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ه‌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‌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ي‌آي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ض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‌عا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ي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0"/>
        <w:ind w:left="283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يابي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مي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ي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0"/>
        <w:ind w:left="283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76" w:before="0" w:after="0"/>
        <w:ind w:left="283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3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3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‌وپرورش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مست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‌وپرورش</w:t>
      </w:r>
      <w:r>
        <w:br w:type="page"/>
      </w:r>
    </w:p>
    <w:p>
      <w:pPr>
        <w:pStyle w:val="Normal"/>
        <w:tabs>
          <w:tab w:val="clear" w:pos="720"/>
          <w:tab w:val="center" w:pos="4819" w:leader="none"/>
          <w:tab w:val="left" w:pos="840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بر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طرح‌ها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24"/>
        <w:gridCol w:w="5702"/>
        <w:gridCol w:w="306"/>
        <w:gridCol w:w="310"/>
        <w:gridCol w:w="315"/>
        <w:gridCol w:w="297"/>
        <w:gridCol w:w="278"/>
        <w:gridCol w:w="282"/>
        <w:gridCol w:w="552"/>
        <w:gridCol w:w="977"/>
      </w:tblGrid>
      <w:tr>
        <w:trPr>
          <w:tblHeader w:val="true"/>
        </w:trPr>
        <w:tc>
          <w:tcPr>
            <w:tcW w:w="122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</w:p>
        </w:tc>
        <w:tc>
          <w:tcPr>
            <w:tcW w:w="52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570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</w:p>
        </w:tc>
        <w:tc>
          <w:tcPr>
            <w:tcW w:w="1788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55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</w:p>
        </w:tc>
        <w:tc>
          <w:tcPr>
            <w:tcW w:w="97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</w:p>
        </w:tc>
      </w:tr>
      <w:tr>
        <w:trPr>
          <w:tblHeader w:val="true"/>
        </w:trPr>
        <w:tc>
          <w:tcPr>
            <w:tcW w:w="122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70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5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درست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حدود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قابل‌فه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كيده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یژگی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زمودني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يافته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تيجه‌گي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و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قابل‌فه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له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1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1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يژگي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راي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رد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ك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1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غير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خوب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جس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روشن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1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وا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ف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ائ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1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جمع‌بن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لي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داخت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دنظ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قرارگرف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1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يان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اس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موزش‌وپرور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ورت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1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ضرو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جه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وا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روشن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1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كاربرد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م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كارب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طق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1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1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بع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ی‌ده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2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س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خوردار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2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ست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فتن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‌ها</w:t>
            </w: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ضيه‌ها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2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ش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2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2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2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ك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ارس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غير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زاح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2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غی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ن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وا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ي‌كن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غيرها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2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فهو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ائ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2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ح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ارس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ذ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مليا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‌ا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2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غير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داخله‌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د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ن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طق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بتن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وا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بيي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‌ا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3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فاهي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طرح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سش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رضي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كاف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ضي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ده‌شده‌ا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highlight w:val="yellow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highlight w:val="yellow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ينه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3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ازه‌تر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ی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ش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3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3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واهد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یه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یش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درست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ق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3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وا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3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3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ست‌ا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گرفت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3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ان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دو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3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وا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ف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دا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خورد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3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غیره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4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ح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يف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4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4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ردمطال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دق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ر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4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نه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‌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سش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رضیه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طراح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4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رمول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4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ف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ف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ن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دق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4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رکت‌کن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شخص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4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نه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سی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ره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4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نه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غیر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داخله‌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د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تخاب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4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لا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نظ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ر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بزار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غي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اسخگوي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ردنظ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تخاب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5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بزار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دازه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یژگی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ن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ص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5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اخص‌ه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ایاي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fa-IR"/>
              </w:rPr>
              <w:t>reliability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سي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نها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ربوط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درس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یان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5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اخص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اي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fa-IR"/>
              </w:rPr>
              <w:t>validity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سي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نها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یان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5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ما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د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کارب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5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نبا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ما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ؤال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رضي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رفت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5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حلیل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مار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فاس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نباط‌ه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فاد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5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سش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رض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داخت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5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صو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جدول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ار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و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ازمان‌ده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5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ده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حاص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ستياب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دف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ي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ي‌ده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6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اسخگوی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سش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رضی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ف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6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يافته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چهارچو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6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شابه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فاو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يافت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قب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لاي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حتما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شار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6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حث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جمع‌بند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عمل‌آم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ت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ج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6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م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ف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درست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ت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ج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6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یگ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سیاست‌گذا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قابل‌استف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6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شانگر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یامد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ه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نهادها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6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خاس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يافته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6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اقع‌ب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انه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مل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كاربرد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د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7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طق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تد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و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7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زمینه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سترده‌ت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ي‌ده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دوديت‌ها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7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ذیرفت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7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ح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ي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7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صل‌بند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7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7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ا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شتباه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چاپ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7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صو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جام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7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ضيحات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صطلاح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ام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ضرو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ارس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لاتي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انوي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ذکر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7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ته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دو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8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ضم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lang w:bidi="fa-IR"/>
              </w:rPr>
              <w:t>8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قل‌ق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انت‌دار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جام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568" w:hRule="atLeast"/>
        </w:trPr>
        <w:tc>
          <w:tcPr>
            <w:tcW w:w="1077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ن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م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tabs>
          <w:tab w:val="clear" w:pos="720"/>
          <w:tab w:val="left" w:pos="8257" w:leader="none"/>
        </w:tabs>
        <w:bidi w:val="1"/>
        <w:spacing w:lineRule="auto" w:line="240" w:before="0" w:after="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160"/>
      <w:ind w:left="0" w:right="0" w:hanging="0"/>
      <w:jc w:val="center"/>
      <w:rPr/>
    </w:pPr>
    <w:r>
      <w:rPr>
        <w:rtl w:val="true"/>
      </w:rPr>
      <w:t>صفحه</w:t>
    </w:r>
    <w:r>
      <w:rPr>
        <w:rFonts w:cs="Calibri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Fonts w:cs="Calibri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از</w:t>
    </w:r>
    <w:r>
      <w:rPr>
        <w:rFonts w:cs="Calibri"/>
        <w:rtl w:val="true"/>
        <w:lang w:val="en-US" w:eastAsia="en-US"/>
      </w:rPr>
      <w:t xml:space="preserve"> </w:t>
    </w:r>
    <w:r>
      <w:rPr>
        <w:lang w:val="en-US" w:eastAsia="en-US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B Lotu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7:00Z</dcterms:created>
  <dc:creator>mskordi</dc:creator>
  <dc:description/>
  <cp:keywords/>
  <dc:language>en-US</dc:language>
  <cp:lastModifiedBy>Ali Ghorbani</cp:lastModifiedBy>
  <cp:lastPrinted>2025-08-12T12:28:00Z</cp:lastPrinted>
  <dcterms:modified xsi:type="dcterms:W3CDTF">2025-08-25T12:27:00Z</dcterms:modified>
  <cp:revision>7</cp:revision>
  <dc:subject/>
  <dc:title/>
</cp:coreProperties>
</file>